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аю</w:t>
      </w:r>
    </w:p>
    <w:p>
      <w:pPr>
        <w:pStyle w:val="Normal"/>
        <w:widowControl w:val="false"/>
        <w:autoSpaceDE w:val="false"/>
        <w:jc w:val="right"/>
        <w:rPr/>
      </w:pPr>
      <w:r>
        <w:rPr/>
        <w:t>Главный государственный</w:t>
      </w:r>
    </w:p>
    <w:p>
      <w:pPr>
        <w:pStyle w:val="Normal"/>
        <w:widowControl w:val="false"/>
        <w:autoSpaceDE w:val="false"/>
        <w:jc w:val="right"/>
        <w:rPr/>
      </w:pPr>
      <w:r>
        <w:rPr/>
        <w:t>санитарный врач Российской</w:t>
      </w:r>
    </w:p>
    <w:p>
      <w:pPr>
        <w:pStyle w:val="Normal"/>
        <w:widowControl w:val="false"/>
        <w:autoSpaceDE w:val="false"/>
        <w:jc w:val="right"/>
        <w:rPr/>
      </w:pPr>
      <w:r>
        <w:rPr/>
        <w:t>Федерации - Первый заместитель</w:t>
      </w:r>
    </w:p>
    <w:p>
      <w:pPr>
        <w:pStyle w:val="Normal"/>
        <w:widowControl w:val="false"/>
        <w:autoSpaceDE w:val="false"/>
        <w:jc w:val="right"/>
        <w:rPr/>
      </w:pPr>
      <w:r>
        <w:rPr/>
        <w:t>Министра здравоохран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Г.Г.ОНИЩЕНКО</w:t>
      </w:r>
    </w:p>
    <w:p>
      <w:pPr>
        <w:pStyle w:val="Normal"/>
        <w:widowControl w:val="false"/>
        <w:autoSpaceDE w:val="false"/>
        <w:jc w:val="right"/>
        <w:rPr/>
      </w:pPr>
      <w:r>
        <w:rPr/>
        <w:t>24.04.2003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Дата введения: 25 июня 2003 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3.1. ПРОФИЛАКТИКА ИНФЕКЦИОННЫХ БОЛЕЗН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ОФИЛАКТИКА ГРИПП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анитарно-эпидемиологические правил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П 3.1.2.1319-03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Дополнений и изменений, утв. </w:t>
      </w:r>
      <w:hyperlink r:id="rId2">
        <w:r>
          <w:rPr>
            <w:rStyle w:val="InternetLink"/>
            <w:color w:val="0000FF"/>
          </w:rPr>
          <w:t>Постановлением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  <w:t>Главного государственного санитарного врача РФ</w:t>
      </w:r>
    </w:p>
    <w:p>
      <w:pPr>
        <w:pStyle w:val="Normal"/>
        <w:widowControl w:val="false"/>
        <w:autoSpaceDE w:val="false"/>
        <w:jc w:val="center"/>
        <w:rPr/>
      </w:pPr>
      <w:r>
        <w:rPr/>
        <w:t>от 10.06.2003 N 140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ласть примене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Настоящие санитарно-эпидемиологические правила (далее - санитарные правила) разработаны в соответствии с Федеральным законом "О санитарно-эпидемиологическом благополучии населения" от 30 марта 1999 г. N 52-ФЗ (Собрание законодательства Российской Федерации, 1999, N 14, ст. 1650), </w:t>
      </w:r>
      <w:hyperlink r:id="rId3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Государственном санитарно-эпидемиологическом нормировании, утвержденным Постановлением Правительства Российской Федерации от 24 июля 2000 г. N 554 (Собрание законодательства Российской Федерации, 2000, N 31, ст. 3295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Санитарные правила устанавливают требования к комплексу организационных, санитарно-противоэпидемических (профилактических) мероприятий, проведение которых направлено на предупреждение распространения заболеваний грипп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Соблюдение санитарных правил является обязательным для граждан, юридических лиц и индивидуальных предпринимателей, независимо от ведомственной принадлежности и форм соб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Контроль за выполнением настоящих санитарных правил осуществляют органы и учреждения государственной санитарно-эпидемиологической службы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Выявление больных гриппом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Выявление больных гриппом и лиц с подозрением на заболевание осуществляют врачи всех специальностей, средние медицинские работники лечебно-профилактических, детских, подростковых, оздоровительных и других организаций, независимо от ведомственной принадлежности и форм собственности, врачи и средние медицинские работники, занимающиеся частной медицинской деятельностью, при всех видах оказания медицинской помощи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 обращении населения за медицинской помощью в лечебно-профилактические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 оказании медицинской помощи на до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при прохождении периодических профилактических медицинских осмотров, а также предварительных </w:t>
      </w:r>
      <w:hyperlink r:id="rId4">
        <w:r>
          <w:rPr>
            <w:rStyle w:val="InternetLink"/>
            <w:color w:val="0000FF"/>
          </w:rPr>
          <w:t>медицинских осмотров</w:t>
        </w:r>
      </w:hyperlink>
      <w:r>
        <w:rPr/>
        <w:t xml:space="preserve"> при поступлении на работ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 утреннем приеме детей в дошкольные образовательные учре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 медицинском наблюдении за лицами, общавшимися с больным грипп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 приеме у врачей, занимающихся частной медицинской деятельност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При постановке диагноза следует использовать результаты лабораторных исследований или одного из них, подтверждающие клинический диагноз случая грипп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иагностически значимое увеличение уровня (титра) специфических антител во второй сыворотке (по сравнению с первой) в 4 и более раз при одновременном исследовании в стандартных серологических тестах парных сывороток крови больного (при условии соблюдения сроков сбора сывороток крови: первая - в день постановки диагноза, вторая - через 2 - 3 недели)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Дополнений и изменений, утв. </w:t>
      </w:r>
      <w:hyperlink r:id="rId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лавного государственного санитарного врача РФ от 10.06.2003 N 14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явление антигенов вируса гриппа при исследовании мазков из носоглотки методами иммунофлюоресцентного и иммуноферментного анализ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деление вирусов гриппа методом заражения куриных эмбрионов или перевиваемых культур отделяемым слизистой нос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Регистрация, учет и статистическое</w:t>
      </w:r>
    </w:p>
    <w:p>
      <w:pPr>
        <w:pStyle w:val="Normal"/>
        <w:widowControl w:val="false"/>
        <w:autoSpaceDE w:val="false"/>
        <w:jc w:val="center"/>
        <w:rPr/>
      </w:pPr>
      <w:r>
        <w:rPr/>
        <w:t>наблюдение случаев заболеваний гриппом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47"/>
      <w:bookmarkEnd w:id="0"/>
      <w:r>
        <w:rPr/>
        <w:t xml:space="preserve">3.1. Информация о заболеваемости гриппом сообщается лечебно-профилактическими организациями в территориальные учреждения государственной санитарно-эпидемиологической службы в установленном </w:t>
      </w:r>
      <w:hyperlink r:id="rId6">
        <w:r>
          <w:rPr>
            <w:rStyle w:val="InternetLink"/>
            <w:color w:val="0000FF"/>
          </w:rPr>
          <w:t>порядке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3.1 в ред. Дополнений и изменений, утв. </w:t>
      </w:r>
      <w:hyperlink r:id="rId7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лавного государственного санитарного врача РФ от 10.06.2003 N 14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При возникновении в дошкольных образовательных учреждениях, лечебно-профилактических и оздоровительных организациях и организациях социального обеспечения, независимо от ведомственной принадлежности и форм собственности, 5 и более случаев гриппа в течение 7 дней, связанных между собой инкубационным периодом, медицинский персонал сообщает в территориальный центр госсанэпиднадз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3. Исключен. - Дополнения и изменения, утв. </w:t>
      </w:r>
      <w:hyperlink r:id="rId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лавного государственного санитарного врача РФ от 10.06.2003 N 140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4. Полноту, достоверность и своевременность учета заболеваний гриппом, а также оперативное и полное сообщение о них в центр госсанэпиднадзора обеспечивают руководители организаций, перечисленных в </w:t>
      </w:r>
      <w:hyperlink w:anchor="Par47">
        <w:r>
          <w:rPr>
            <w:rStyle w:val="InternetLink"/>
            <w:color w:val="0000FF"/>
          </w:rPr>
          <w:t>п. 3.1.</w:t>
        </w:r>
      </w:hyperlink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Центр госсанэпиднадзора при получении сведений об измененной (уточненной) этиологии заболеваний в очаге ставит в известность об этом лечебно-профилактическую организацию по месту выявления оча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6. Каждый случай заболевания гриппом подлежит регистрации и учету по месту их выявления в лечебно-профилактических организациях, независимо от ведомственной принадлежности и форм собственности, а также лицами, занимающихся частной медицинской деятельностью, в установленном </w:t>
      </w:r>
      <w:hyperlink r:id="rId9">
        <w:r>
          <w:rPr>
            <w:rStyle w:val="InternetLink"/>
            <w:color w:val="0000FF"/>
          </w:rPr>
          <w:t>порядке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 Отчеты о заболеваниях гриппом представляют по установленным формам государственного статистического наблюде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Мероприятия в очаге грипп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Противоэпидемические мероприятия в очаге гриппа направлены на его локализацию с целью максимального ограничения возможного распространения инфек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При получении экстренного извещения о регистрации 5 и более случаев заболеваний гриппом в дошкольных образовательных учреждениях, оздоровительных и лечебно-профилактических организациях, организациях социального обеспечения специалисты центра госсанэпиднадзора проводят эпидемиологическое расследование очага инфекции и определяют комплекс санитарно-противоэпидемических (профилактических)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При регистрации 5 и более случаев заболеваний гриппом в дошкольных образовательных учреждениях в течение 14 дней с момента выявления последнего заболевшего, с целью предупреждения распространения заболевания гриппом, в коллектив не принимают новых детей и не переводят в другие коллективы, кроме привитых против гриппа в данный эпидемический сезон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Мероприятия в отношении источника инфекц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Больных тяжелыми формами гриппа, а также больных этой инфекцией из детских учреждений с постоянным пребыванием детей, общежитий и проживающих в неблагоприятных бытовых условиях, госпитализирую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В направлениях на госпитализацию больных гриппом, в том числе указывают наличие профилактической прививки в текущем эпидемическом сезо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Госпитализированным больным проводят вирусологическое и серологическое обслед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Изоляцию больного гриппом проводят до исчезновения клинических симптомов, но не менее 7 дней с момента появления симптомов грипп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. Мероприятия в отношении лиц,</w:t>
      </w:r>
    </w:p>
    <w:p>
      <w:pPr>
        <w:pStyle w:val="Normal"/>
        <w:widowControl w:val="false"/>
        <w:autoSpaceDE w:val="false"/>
        <w:jc w:val="center"/>
        <w:rPr/>
      </w:pPr>
      <w:r>
        <w:rPr/>
        <w:t>общавшихся с больным гриппом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Среди лиц, общавшихся с больным гриппом, проводят своевременное выявление больных и случаев заболеваний гриппом в стерт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С этой целью в очагах гриппа в дошкольных образовательных учреждениях медицинский персонал ежедневно проводит осмотры детей, общавшихся с больным гриппом, с измерением температуры тела и осмотром слизистой носоглотки. Результаты обследования регистрируют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3. Персонал с признаками заболевания гриппа не допускается к обслуживанию детей до клинического выздоровления. Для персонала карантинных групп обязательно ношение 4-слойных марлевых масок. Маски меняют каждые 3 - 4 часа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4. С целью предупреждения возникновения последующих случаев заболеваний гриппом в очаге взрослых проводят экстренную неспецифическую профилактику гриппа в соответствии с </w:t>
      </w:r>
      <w:hyperlink w:anchor="Par153">
        <w:r>
          <w:rPr>
            <w:rStyle w:val="InternetLink"/>
            <w:color w:val="0000FF"/>
          </w:rPr>
          <w:t>главой XI</w:t>
        </w:r>
      </w:hyperlink>
      <w:r>
        <w:rPr/>
        <w:t xml:space="preserve"> настоящих санитарных прави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5. В очаге гриппозной инфекции проводят санитарно-противоэпидемические (профилактические) мероприятия, предусматривающие обязательное обеззараживание посуды средствами и методами, разрешенными к применению в установленном </w:t>
      </w:r>
      <w:hyperlink r:id="rId10">
        <w:r>
          <w:rPr>
            <w:rStyle w:val="InternetLink"/>
            <w:color w:val="0000FF"/>
          </w:rPr>
          <w:t>порядке</w:t>
        </w:r>
      </w:hyperlink>
      <w:r>
        <w:rPr/>
        <w:t>, влажную уборку помещений с использованием дезинфицирующих средств, разрешенных к применению в установленном порядке, проветривание помещений и обеззараживание воздуха и поверхностей в помещениях бактерицидными лампами в соответствии с нормативными докумен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6. В случае возникновения очага заболевания гриппом в родильных домах, в том числе с раздельным содержанием новорожденных и матерей, а также в отделениях новорожденных (II этапа выхаживания) больных детей изолируют в индивидуальные боксы с отдельным обслуживающим персоналом на 7 - 10 дней, больных и контактных матерей - в обсервационные отделения. Новорожденным в очаге проводят экстренную профилактику. При отсутствии условий разобщения и невозможности купирования заболевания (5 случаев и более) принимаются меры в соответствии с </w:t>
      </w:r>
      <w:hyperlink r:id="rId11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в области санитарно-эпидемиологического благополуч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7. В период эпидемии гриппа в лечебно-профилактических организациях развертывают гриппозные отделения с отдельным входом, гардеробной, регистратурой, кабинетом доврачебного осмотра, кабинетом для взятия крови и другими необходимыми кабине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8. Аптекам в эпидемический период гриппа следует своевременно и полностью обеспечивать население противогриппозными средствами с заблаговременным запасом их в необходимой расфасов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9. В организациях и общежитиях в период эпидемии гриппа выявление, изоляцию больных и экстренную профилактику лицам, общавшимся с больным гриппом, осуществляет медицинский персонал здравпунктов и кабинето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. Организация противоэпидемических</w:t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й в период подъема заболеваемости грипп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В период подъема заболеваемости гриппом реализуют санитарно-противоэпидемические (профилактические) мероприятия по разработанным и утвержденным региональным целевым программам по борьбе с гриппом в субъектах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Дополнений и изменений, утв. </w:t>
      </w:r>
      <w:hyperlink r:id="rId12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Главного государственного санитарного врача РФ от 10.06.2003 N 140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. Оперативную разработку дополнительных санитарно-противоэпидемических (профилактических) мероприятий и координацию согласованных действий заинтересованных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 независимо от их ведомственной принадлежности и организационно-правовой формы собственности в решении задач, направленных на предупреждение, локализацию и ликвидацию массовых заболеваний гриппом, осуществляют создаваемые в установленном порядке санитарно-противоэпидемические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3. Руководство противоэпидемической работой в период эпидемий гриппа осуществляют территориальные центры госсанэпиднадзора совместно с органами управления здравоохран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4. Центры госсанэпиднадзора обеспечив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ежедневный учет и анализ заболеваемости гриппом и острыми респираторными заболева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лабораторное исследование материалов от больных для расшифровки сезонных подъемов заболеваемости и слежением за циркуляцией вирусов грипп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нтроль за организацией и проведением санитарно-противоэпидемических (профилактических) мероприятий в дошкольных образовательных учреждениях, учебных заведениях, лечебно-профилактических и других организ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истематической информацией органы исполнительной власти, органы управления здравоохранением и населения об эпидемической ситу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5. Лечебно-профилактические организации обеспечива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ежедневной информацией центры госсанэпиднадзора о заболеваниях гриппом и острыми респираторными вирусными инфекц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госпитализацию больных с тяжелым клиническим развитием грипп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бор и доставку в лабораторию материала от больных гриппом и острыми респираторными вирусными инфекц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е первичных санитарно-противоэпидемических (профилактических)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готовку кадров в лечебно-профилактических и других организациях по диагностике, лечению и профилактике грипп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6. На основании анализа эпидемической обстановки по гриппу, данных регистрации заболеваний, клинической характеристики у детей и взрослых, результатов вирусологической и серологической диагностики проводятся дополнительные санитарно-противоэпидемические (профилактические) мероприятия по предупреждению распространения гриппа в соответствии с </w:t>
      </w:r>
      <w:hyperlink r:id="rId13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в области санитарно-эпидемиологического благополуч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едение профилактических прививок гражданам или отдельным группам граждан по эпидемическим показани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граничение или запрещение проведения массовы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 досрочном роспуске школьников на каникулы или их продл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иление контроля за санитарно-гигиеническим состоянием организаций, учебных заведений, в местах скопления люд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силение противоэпидемического режима в лечебно-профилактических организациях, дошкольных образовательных учреждениях, оздоровительных организациях и организациях социальной защиты (соблюдение температурного режима, режимов текущей дезинфекции, ношение марлевых масок и т.д.), а также прекращение допуска посетителей к больным в стационары и к детям в учреждения интернатного типа (дома ребенка, детские дома и т.д.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вертывание гриппозных отделений в поликлиник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этапное перепрофилирование соматических стационаров для госпитализации больных грипп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правление в поликлиники дополнительного медицинского персонала из числа клинических ординаторов, студентов старших курсов медицинских институ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деление дополнительного автотранспорта для обслуживания больных на дому и доставке медикаментов из апте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ктивизация всех видов санитарно-просветительной работы с акцентом на профилактику заражения гриппом и оказания помощи больны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 другие мероприят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III. Эпидемиологический надзор за гриппом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пидемиологический надзор за гриппом осуществляют органы и учреждения государственной санитарно-эпидемиологической службы Российской Федерации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X. Методы профилактики грипп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основным методам защиты населения от гриппа относя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пецифическую профилактику с использованием живых, инактивированных, расщепленных и субъединичных вакцин в предэпидемически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збирательное проведение курсов сезонной неспецифической профилакт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экстренную неспецифическую профилактику заболеваний в период эпидемий грипп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специфическую профилактику в эпидемических очагах и вне очаго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. Специфическая профилактика грипп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1. Иммунопрофилактику против гриппа осуществляют в соответствии с нормативными докумен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2. Вакцинопрофилактике против гриппа в предэпидемический период в первую очередь подлежа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лица старше 60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лица страдающие хроническими соматическими заболева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часто болеющие острыми респираторными вирусными заболева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ети дошкольного возрас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школьн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едицинские работн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ботники сферы обслуживания, транспорта, учебных за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оинские континг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3. Определение численности контингентов, подлежащих иммунизации против гриппа, осуществляют территориальные лечебно-профилактические организации, которые направляют данные в территориальные центры госсанэпиднадзора для определения потребности в вакцин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4. Для специфической профилактики гриппа используют живые, инактивированные, расщепленные и субъединичные гриппозные вакцины отечественного и зарубежного производства, приготовленные из эпидемически актуальных штаммов вируса A(HINI), A(H3N2) и В, зарегистрированные на территории Российской Федерации в установленном </w:t>
      </w:r>
      <w:hyperlink r:id="rId14">
        <w:r>
          <w:rPr>
            <w:rStyle w:val="InternetLink"/>
            <w:color w:val="0000FF"/>
          </w:rPr>
          <w:t>порядке</w:t>
        </w:r>
      </w:hyperlink>
      <w:r>
        <w:rPr/>
        <w:t xml:space="preserve"> в соответствии с инструкциями по их примен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5. Вакцинация против гриппа совместима с другими прививками (в разные участки тел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6. Планирование и организацию проведения профилактических прививок, полноту охвата и достоверность учета прививок, а также своевременное представление отчета о них в центр госсанэпиднадзора обеспечивают руководители лечебно-профилактических организ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7. Иммунизацию проводит медицинский персонал, прошедший специальную подготов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8. Медицинский персонал с острыми респираторными заболеваниями, ангинами, имеющий травмы на руках, гнойные поражения кожи и слизистых, независимо от их локализации, от проведения прививок отстраняю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9. Профилактические прививки проводят в лечебно-профилактических организациях в прививочных кабине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10. Детям, посещающим дошкольные образовательные и общеобразовательные учреждения, организации с постоянным пребыванием детей (детские дома и дома ребенка), прививки проводят в медицинских кабинетах этих организаций, </w:t>
      </w:r>
      <w:hyperlink r:id="rId15">
        <w:r>
          <w:rPr>
            <w:rStyle w:val="InternetLink"/>
            <w:color w:val="0000FF"/>
          </w:rPr>
          <w:t>оснащенных</w:t>
        </w:r>
      </w:hyperlink>
      <w:r>
        <w:rPr/>
        <w:t xml:space="preserve"> оборудованием и материалами в соответствии с нормативными докумен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11. При отсутствии прививочного кабинета в лечебно-профилактической организации, обслуживающей взрослое население и осуществляющей свою деятельность в области иммунопрофилактики в установленном </w:t>
      </w:r>
      <w:hyperlink r:id="rId16">
        <w:r>
          <w:rPr>
            <w:rStyle w:val="InternetLink"/>
            <w:color w:val="0000FF"/>
          </w:rPr>
          <w:t>порядке</w:t>
        </w:r>
      </w:hyperlink>
      <w:r>
        <w:rPr/>
        <w:t>, прививки допускается проводить в медицинских кабинетах, отвечающих санитарно-гигиеническим требования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12. Прививки против гриппа взрослым в организациях в предэпидемический период допускается проводить в медицинских кабинетах или в отведенных для этих целей помещениях, отвечающих санитарно-гигиеническим требованиям, медицинскими работниками данной организации или прививочными бригадами лечебно-профилактических организаций, оснащенными оборудованием и материалами в соответствии с нормативными докумен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13. Профилактические прививки проводят с </w:t>
      </w:r>
      <w:hyperlink r:id="rId17">
        <w:r>
          <w:rPr>
            <w:rStyle w:val="InternetLink"/>
            <w:color w:val="0000FF"/>
          </w:rPr>
          <w:t>согласия</w:t>
        </w:r>
      </w:hyperlink>
      <w:r>
        <w:rPr/>
        <w:t xml:space="preserve"> граждан, родителей или иных законных представителей несовершеннолетних и граждан, признанных недееспособными в порядке, установленном </w:t>
      </w:r>
      <w:hyperlink r:id="rId18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14. Хранение и транспортирование иммунобиологических препаратов осуществляют в соответствии с </w:t>
      </w:r>
      <w:hyperlink r:id="rId19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нормативных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15. Перед вакцинацией прививаемого предупреждают о возможности возникновения в первые 3 дня после прививки поствакцинальных реакций и о необходимости обращения за медицинской помощью в случае их появления. После вакцинации в течение 30 мин. за привитыми лицами устанавливают медицинское наблюд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16. Расследование случаев </w:t>
      </w:r>
      <w:hyperlink r:id="rId20">
        <w:r>
          <w:rPr>
            <w:rStyle w:val="InternetLink"/>
            <w:color w:val="0000FF"/>
          </w:rPr>
          <w:t>поствакцинальных осложнений</w:t>
        </w:r>
      </w:hyperlink>
      <w:r>
        <w:rPr/>
        <w:t xml:space="preserve"> проводят в соответствии с нормативными докумен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17. Сведения о выполненной прививке (дата введения, название препарата, номер серии, доза, контрольный номер, срок годности, организация-изготовитель, характер реакции на введение) регистрируют в медицинских документах установленного образца: карте профилактических прививок, истории развития ребенка, </w:t>
      </w:r>
      <w:hyperlink r:id="rId21">
        <w:r>
          <w:rPr>
            <w:rStyle w:val="InternetLink"/>
            <w:color w:val="0000FF"/>
          </w:rPr>
          <w:t>медицинской карте ребенка</w:t>
        </w:r>
      </w:hyperlink>
      <w:r>
        <w:rPr/>
        <w:t xml:space="preserve"> - для школьников, вкладном листе на подростка к медицинской карте амбулаторного больного - для подростков, </w:t>
      </w:r>
      <w:hyperlink r:id="rId22">
        <w:r>
          <w:rPr>
            <w:rStyle w:val="InternetLink"/>
            <w:color w:val="0000FF"/>
          </w:rPr>
          <w:t>сертификате</w:t>
        </w:r>
      </w:hyperlink>
      <w:r>
        <w:rPr/>
        <w:t xml:space="preserve"> профилактических прививок, амбулаторной карте больного, журнале учета профилактических прививок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" w:name="Par153"/>
      <w:bookmarkEnd w:id="1"/>
      <w:r>
        <w:rPr/>
        <w:t>XI. Неспецифическая профилактика гриппа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1. Для проведения неспецифической профилактики гриппа используют медицинские иммунобиологические препараты, разрешенные к применению и зарегистрированные на территории Российской Федерации в установленном </w:t>
      </w:r>
      <w:hyperlink r:id="rId23">
        <w:r>
          <w:rPr>
            <w:rStyle w:val="InternetLink"/>
            <w:color w:val="0000FF"/>
          </w:rPr>
          <w:t>порядке</w:t>
        </w:r>
      </w:hyperlink>
      <w:r>
        <w:rPr/>
        <w:t>, в соответствии с инструкциями по их примен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2. Неспецифическая профилактика гриппа включ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экстренную профилактику, проводимую в начале эпидемической вспышки, с применением противовирусных химиопрепаратов, интерферонов и быстродействующих индукторов эндогенного интерферона, обладающих немедленным эффек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езонную профилактику, проводимую в предэпидемический период, с применением иммунокорригирующих препаратов курсами разной продолжи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анитарно-гигиенические и оздоровительные меропри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3. Экстренную профилактику подразделяют на внутриочаговую и внеочагову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3.1. Внутриочаговую профилактику проводят среди людей, находящихся в непосредственном контакте с больными, в семьях, квартирах, больничных палатах, т.е. в эпидемических очаг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должительность внутриочаговой профилактики колеблется от 2 дней при прекращении контакта с источником инфекции до 5 - 7 дней, если контакт сохраня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3.2. Внеочаговую профилактику проводят среди непривитых, а также среди контингентов с повышенным риском заражения гриппом и с высоким риском неблагоприятных исходов заболе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3.4. Индивидуально-дифференциальный подход к экстренной профилактике направлен на защиту контингентов риска, подвергающихся повышенной опасности заражения, с тяжелым течением, частыми осложнениями и обострениями имеющейся патологии и высоким риском неблагоприятных исходов (лица с иммунодефицитами, бронхолегочными заболеваниями, хроническими соматическими и инфекционными заболеваниями, дети в возрасте до 6 лет, пожилые лиц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5. На коллективном уровне целесообразно обеспечить защиту наиболее "уязвимых" контингентов в детских домах, интернатах, отдельных учебных и производственных, воинских коллективах с высокой плотностью разме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6. Популяционный уровень неспецифической экстренной профилактики гриппа и острых респираторных заболеваний предусматривает защиту больших групп населения, один из которых способствует массовому распространению инфекций среди населения (например, школьники), другие подвергаются повышенному риску заражения и также играют важную роль в дальнейшей диссеминации инфекций (медицинские работники, работники торговли, общественного транспорта, лица, проживающие на экологически неблагополучных территория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7. Сезонную профилактику гриппа проводят с целью повышения резистентности организма человека к респираторным вирусам во время максимальной вероятности заболеваний и в предэпидемически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8. Иммунокорригирующие препараты применяют курсами разной продолжительности для коррекции иммунного статуса у людей, относящихся к группам риска заболевания гриппом и острых респираторных заболеваний (проживающие на экологически неблагополучных территориях, часто и длительно болеющие, имеющие хронические заболевания, вторичные иммунодефициты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9. Санитарно-гигиенические и оздоровительные мероприятия предусматривают: формирование здорового образа жизни, закаливающие процедуры, физическое воспитание, оздоровление условий труда и быта и другие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ложение 1 на регистрацию в Минюст РФ не представлялось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(справочное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ПРЕДЕЛЕНИЕ СЛУЧАЯ ЗАБОЛЕВАНИЯ ГРИППОМ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ипп - острая вирусная инфекционная болезнь с воздушно-капельным механизмом передачи возбудителя, характеризующаяся острым началом, лихорадкой, общей интоксикацией и поражением дыхательных пу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будитель - РНК-содержащий вирус семейства ортомиксовирусов, рода инфлюэнзавирус. По антигенным особенностям различают 3 серологических типа возбудителя - А, В и С. В зависимости от особенностей поверхностных белков гемагглютинина (Н) и нейраминидазы (N) вирус гриппа типа А, вызывающий болезнь у человека, подразделяют на 3 сероподтипа, которые обозначаются A(H1N1), A(H2N2) и A(H3N2). С 1977 г. заболевания у людей вызывают вирусы сероподтипов A(H1N1) и A(H3N2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лассификация случаев грипп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твержденным случаем гриппа следует считать случай гриппа, отвечающий определению заболевания, подтвержденный вирусологическими или серологическими методами лабораторной диагност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чагом гриппа при отсутствии возможности лабораторного подтверждения диагноза следует считать 5 и более случаев заболеваний, отвечающих стандартному определению заболевания и связанных между собой в пределах инкубационного периода, на протяжении 7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ление начала эпидемии грипп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чалом предэпидемического периода развития эпидемиологического цикла в данном эпидемическом сезоне для данного населенного пункта следует считать превышение многолетнего среднестатистического числа случаев заболеваний гриппом, подтвержденных лаборатор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чалом эпидемического периода в данном эпидемическом сезоне для данного населенного пункта следует считать полуторократное превышение многолетнего (не менее 5 лет) среднестатистического числа случаев заболеваний гриппом, принятого за показатель эпидемического порога для данного населенного пункта на данную неделю развития эпидемического цик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ант Плюс: примеч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ложение 2 на регистрацию в Минюст РФ не представлялось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(справочное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ТРЕБОВА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К СБОРУ, ХРАНЕНИЮ И ТРАНСПОРТИРОВАНИЮ МАТЕРИАЛА</w:t>
      </w:r>
    </w:p>
    <w:p>
      <w:pPr>
        <w:pStyle w:val="Normal"/>
        <w:widowControl w:val="false"/>
        <w:autoSpaceDE w:val="false"/>
        <w:jc w:val="center"/>
        <w:rPr/>
      </w:pPr>
      <w:r>
        <w:rPr/>
        <w:t>ДЛЯ ВИРУСОЛОГИЧЕСКИХ И СЕРОЛОГИЧЕСКИХ ИССЛЕДОВАНИЙ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выделения вируса гриппа на куриных эмбрионах или перевиваемых клеточных культурах, а также обнаружения антигена вируса гриппа методами иммунофлюоресцентного или иммуноферментного анализов берут мазки из носа обычными сухими стерильными тампонами (не позже 5 дней от момента заболевания). Один тампон вводится в одну ноздрю, вдоль носовой перегородки, а другой - в другую. Тампон из носа удаляется не сразу, он должен впитать носовое отделяемое. Оба тампона помещают в одну пробирку с питательной средой. В день взятия материал доставляется в лабораторию либо подвергается замораживанию при t -20 град. 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серологического исследования (на определение антител) необходимо две пробы крови больного (по 0,5 - 1 мл каждая), 1-я проба должна быть взята в день постановки первичного диагноза, 2-я проба - через 2 - 3 недели после первой. Кровь берется из пальца или вены. На пробирки наклеивают этикетки и вместе с направлением доставляют в вирусологическую лабораторию в день забора. Материал не должен замораживать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этикетке кроме фамилии и имени указывается, какая порция крови взята (1-я или 2-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проводительном документе (направлении) к материалу, собранному для серологического исследования в вирусологической лаборатории, необходимо указ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именование учреждения, которое направляет материал на исследования, и телефо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амилию и имя обследуемого больн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озрас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ату заболевания или контакта с больны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полагаемый диагноз или повод к обследованию (у больного: кратко клинические данны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личие или отсутствие прививок против грипп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ату и подпись медицинского лица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8D3108781C6A7DDBC132FD3D80948A4BBAC4D5D185F7EB1B3A80FD193091EAEA1D988F5395ADJ3v4K" TargetMode="External"/><Relationship Id="rId3" Type="http://schemas.openxmlformats.org/officeDocument/2006/relationships/hyperlink" Target="consultantplus://offline/ref=558D3108781C6A7DDBC132FD3D80948A4ABDC4DDD585F7EB1B3A80FD193091EAEA1D988F5394A8J3v0K" TargetMode="External"/><Relationship Id="rId4" Type="http://schemas.openxmlformats.org/officeDocument/2006/relationships/hyperlink" Target="consultantplus://offline/ref=558D3108781C6A7DDBC132FD3D80948A4EBCCADCD388AAE113638CFF1E3FCEFDED54948E5395AA33JDv8K" TargetMode="External"/><Relationship Id="rId5" Type="http://schemas.openxmlformats.org/officeDocument/2006/relationships/hyperlink" Target="consultantplus://offline/ref=558D3108781C6A7DDBC132FD3D80948A4BBAC4D5D185F7EB1B3A80FD193091EAEA1D988F5395AEJ3v0K" TargetMode="External"/><Relationship Id="rId6" Type="http://schemas.openxmlformats.org/officeDocument/2006/relationships/hyperlink" Target="consultantplus://offline/ref=558D3108781C6A7DDBC132FD3D80948A4BBBC2DAD585F7EB1B3A80FD193091EAEA1D988F5395ABJ3v7K" TargetMode="External"/><Relationship Id="rId7" Type="http://schemas.openxmlformats.org/officeDocument/2006/relationships/hyperlink" Target="consultantplus://offline/ref=558D3108781C6A7DDBC132FD3D80948A4BBAC4D5D185F7EB1B3A80FD193091EAEA1D988F5395ADJ3vBK" TargetMode="External"/><Relationship Id="rId8" Type="http://schemas.openxmlformats.org/officeDocument/2006/relationships/hyperlink" Target="consultantplus://offline/ref=558D3108781C6A7DDBC132FD3D80948A4BBAC4D5D185F7EB1B3A80FD193091EAEA1D988F5395AEJ3v3K" TargetMode="External"/><Relationship Id="rId9" Type="http://schemas.openxmlformats.org/officeDocument/2006/relationships/hyperlink" Target="consultantplus://offline/ref=558D3108781C6A7DDBC132FD3D80948A4BBBC2DAD585F7EB1B3A80FD193091EAEA1D988F5395ABJ3v7K" TargetMode="External"/><Relationship Id="rId10" Type="http://schemas.openxmlformats.org/officeDocument/2006/relationships/hyperlink" Target="consultantplus://offline/ref=558D3108781C6A7DDBC132FD3D80948A4BB8C2DFD785F7EB1B3A80FD193091EAEA1D988F5395AEJ3v7K" TargetMode="External"/><Relationship Id="rId11" Type="http://schemas.openxmlformats.org/officeDocument/2006/relationships/hyperlink" Target="consultantplus://offline/ref=558D3108781C6A7DDBC132FD3D80948A4EBCCBDAD48FAAE113638CFF1E3FCEFDED54948E5395AE32JDv2K" TargetMode="External"/><Relationship Id="rId12" Type="http://schemas.openxmlformats.org/officeDocument/2006/relationships/hyperlink" Target="consultantplus://offline/ref=558D3108781C6A7DDBC132FD3D80948A4BBAC4D5D185F7EB1B3A80FD193091EAEA1D988F5395AEJ3v6K" TargetMode="External"/><Relationship Id="rId13" Type="http://schemas.openxmlformats.org/officeDocument/2006/relationships/hyperlink" Target="consultantplus://offline/ref=558D3108781C6A7DDBC132FD3D80948A4EBCCBDAD48FAAE113638CFF1E3FCEFDED54948E5395AD3BJDv0K" TargetMode="External"/><Relationship Id="rId14" Type="http://schemas.openxmlformats.org/officeDocument/2006/relationships/hyperlink" Target="consultantplus://offline/ref=558D3108781C6A7DDBC132FD3D80948A4CB1C5DAD9D8FDE3423682FA166F86EDA311998F5394JAv8K" TargetMode="External"/><Relationship Id="rId15" Type="http://schemas.openxmlformats.org/officeDocument/2006/relationships/hyperlink" Target="consultantplus://offline/ref=558D3108781C6A7DDBC132FD3D80948A4EB8C2DDD78FAAE113638CFF1E3FCEFDED54948E5395AC3BJDv1K" TargetMode="External"/><Relationship Id="rId16" Type="http://schemas.openxmlformats.org/officeDocument/2006/relationships/hyperlink" Target="consultantplus://offline/ref=558D3108781C6A7DDBC132FD3D80948A4EBCCBDAD586AAE113638CFF1E3FCEFDED54948E5395AC34JDv6K" TargetMode="External"/><Relationship Id="rId17" Type="http://schemas.openxmlformats.org/officeDocument/2006/relationships/hyperlink" Target="consultantplus://offline/ref=558D3108781C6A7DDBC132FD3D80948A47BFC1D4DA85F7EB1B3A80FD193091EAEA1D988F5395ADJ3v3K" TargetMode="External"/><Relationship Id="rId18" Type="http://schemas.openxmlformats.org/officeDocument/2006/relationships/hyperlink" Target="consultantplus://offline/ref=558D3108781C6A7DDBC132FD3D80948A4EBCCBDBD58AAAE113638CFF1E3FCEFDED54948E5395AD34JDv9K" TargetMode="External"/><Relationship Id="rId19" Type="http://schemas.openxmlformats.org/officeDocument/2006/relationships/hyperlink" Target="consultantplus://offline/ref=558D3108781C6A7DDBC132FD3D80948A48BDC5DFD085F7EB1B3A80FD193091EAEA1D988F5395ADJ3v0K" TargetMode="External"/><Relationship Id="rId20" Type="http://schemas.openxmlformats.org/officeDocument/2006/relationships/hyperlink" Target="consultantplus://offline/ref=558D3108781C6A7DDBC132FD3D80948A4DBBCADADA85F7EB1B3A80FD193091EAEA1D988F5395ACJ3vAK" TargetMode="External"/><Relationship Id="rId21" Type="http://schemas.openxmlformats.org/officeDocument/2006/relationships/hyperlink" Target="consultantplus://offline/ref=558D3108781C6A7DDBC132FD3D80948A47BEC6DFD785F7EB1B3A80FD193091EAEA1D988F5395AEJ3v1K" TargetMode="External"/><Relationship Id="rId22" Type="http://schemas.openxmlformats.org/officeDocument/2006/relationships/hyperlink" Target="consultantplus://offline/ref=558D3108781C6A7DDBC132FD3D80948A4EB8C3DADB88AAE113638CFF1E3FCEFDED54948E5395AE34JDv4K" TargetMode="External"/><Relationship Id="rId23" Type="http://schemas.openxmlformats.org/officeDocument/2006/relationships/hyperlink" Target="consultantplus://offline/ref=558D3108781C6A7DDBC132FD3D80948A4CB1C5DAD9D8FDE3423682FA166F86EDA311998F5394JAv8K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47:00Z</dcterms:created>
  <dc:creator>Martinova_E</dc:creator>
  <dc:description/>
  <cp:keywords/>
  <dc:language>en-US</dc:language>
  <cp:lastModifiedBy>Martinova_E</cp:lastModifiedBy>
  <dcterms:modified xsi:type="dcterms:W3CDTF">2013-10-22T10:50:00Z</dcterms:modified>
  <cp:revision>2</cp:revision>
  <dc:subject/>
  <dc:title>Утверждаю</dc:title>
</cp:coreProperties>
</file>